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ind w:left="395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р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частные вопросы теории методики обучения физик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</w:rPr>
        <w:t>(1-31 04 01-04 управленческая 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ы           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ы</w:t>
        <w:tab/>
        <w:t>5-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 xml:space="preserve"> нет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</w:t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занятия          18 часов</w:t>
        <w:tab/>
        <w:tab/>
        <w:tab/>
        <w:t xml:space="preserve">   </w:t>
        <w:tab/>
        <w:t xml:space="preserve">  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8 часов </w:t>
        <w:tab/>
        <w:t xml:space="preserve">Курсовая работа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 xml:space="preserve">         54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С.В. Шалупаев к.ф.-м.н., доце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 программа  составлена  на  основе базовой  учебной  программы, утвержденной _____ ________________ 2010 г., </w:t>
        <w:br/>
        <w:t>регистрационный номер _____-_______________/_____</w:t>
      </w:r>
    </w:p>
    <w:p>
      <w:pPr>
        <w:pStyle w:val="Normal"/>
        <w:ind w:left="4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а заседании кафедры общей физики  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Е.Б. Шершнё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Частные вопросы методики обучения физике» является компонентом дисциплин психолого-педагогического цикла, состоящим из лабораторных и практических занятий,  самостоятельной работы студентов с последующим контролем полученных знаний. Он ориентирован  на практическое  овладение  студентами  методами преподавания физики в средней школе и ВУЗе. В программу дисциплины включены узловые проблемы методики преподавания физики. Целью данного курса является подготовка квалифицированных учителей физики общеобразовательно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ческой базой дисциплины являются курсы общей и теоретической физики, математического анализа, аналитической геометрии и высшей алгебры, знание которых необходимо для освоения материала 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основы и структуру содержания курса физики средней школы, 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у подготовки и проведения занятий по физике с целью формирования у них научного мировоззр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 проводить учебные и дополнительные занятия по физике в полном их многообразии, планировать их,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несложные приспособления и пособия для проведения уроков физики,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учебной и учебно-методической литературой,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её самостоятельно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ять инновационные технологии в обучение физ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наний и навыков студентов рекомендуется осуществлять с использованием контрольных работ, тестов, а также компьютерных обучающи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 посвящен практическому изучению способов и навыков в выполнении школьного физического практикума по избранным разделам. Для самостоятельной работы студентов предлагается:</w:t>
      </w:r>
    </w:p>
    <w:p>
      <w:pPr>
        <w:pStyle w:val="Normal"/>
        <w:ind w:firstLine="340"/>
        <w:jc w:val="both"/>
        <w:rPr/>
      </w:pPr>
      <w:r>
        <w:rPr>
          <w:b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дной из тем программы с последующим предоставлением реферата;</w:t>
      </w:r>
    </w:p>
    <w:p>
      <w:pPr>
        <w:pStyle w:val="Style7"/>
        <w:ind w:left="540" w:hanging="180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ние плана-конспекта урока по одной из тем;</w:t>
      </w:r>
    </w:p>
    <w:p>
      <w:pPr>
        <w:pStyle w:val="Style7"/>
        <w:ind w:left="540" w:hanging="180"/>
        <w:jc w:val="both"/>
        <w:rPr/>
      </w:pPr>
      <w:r>
        <w:rPr>
          <w:sz w:val="28"/>
        </w:rPr>
        <w:t>–</w:t>
      </w: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подготовка и проведение учебных занятий. </w:t>
      </w:r>
    </w:p>
    <w:p>
      <w:pPr>
        <w:pStyle w:val="Style8"/>
        <w:ind w:left="57" w:firstLine="6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54; аудиторное количество часов - 36, из них: лабораторные занятия – 18; практические занятия – 18. </w:t>
      </w:r>
      <w:r>
        <w:br w:type="page"/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Механическое движение. Путь и перемещение. Относительность движения. Классический закон сложения скоростей. Прямолинейное равномерное и равноускоренное движение. Первый закон Ньютона. Инерциальные системы отсчета. Масса. Сила. Сложение сил. Второй и третий законы Ньютона. Равновесие. Условия равновесия тела под действием сил. Импульс тела. Импульс физической системы. Закон сохранении импульса. Работа и мощность. Кинетическая и потенциальная энергия. Закон сохранения полной механической энерг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екулярная физи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Макро- и микроуровневый подходы к изучению тепловых явлений. Тепловое равновесие, уравнение состояния. Идеальный газ. Первое начало термодинамики. Неравновесные процессы и второе начало термодинамики. Поверхностное натяж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статика и электродинами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строение курса на основе представлений об атомном строении вещества. Понятия «заряд» и «поле». Взаимодействие заряженных тел, силовые линии. Законы постоянного тока. Связь между электрическими и магнитными явлениями. Электромагнитная индукц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ические колебания в контур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аспространение электромагнитных волн. Оптика. Законы геометрической оптики. Волновые свойства света. Интерференция, дифракция, поляризация электромагнитных волн. Реализация требований педагогической эргономики при демонстрации волновых свойств электромагнитного излу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корость света. Дисперсия, интерференция и дифракция света. Метод зон Френеля. Дифракционная решетка. Поляризация света. Законы геометрической оптики: прямолинейное распространение, отражение и преломление света. Принцип Ферма. Зеркала. Полное отражение. Тонкие линзы. Построение изображений в линзах. Оптические прибо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нтовые свойства с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томная физика. Строение атома. Постулаты Бора. Излучение и поглощение света атомами. Виды излучений. Лазерная техника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spacing w:lineRule="auto" w:line="240" w:before="0" w:after="12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2175"/>
        <w:gridCol w:w="1077"/>
        <w:gridCol w:w="176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ind w:hanging="27"/>
              <w:jc w:val="both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/>
              <w:t>Механическое движение. Путь и перемещение. Относительность движения. Классический закон сложения скор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ямолинейное равномерное и равноускоренное движение. Первый закон Ньютона. </w:t>
            </w:r>
          </w:p>
          <w:p>
            <w:pPr>
              <w:pStyle w:val="Normal"/>
              <w:jc w:val="both"/>
              <w:rPr/>
            </w:pPr>
            <w:r>
              <w:rPr/>
              <w:t>3.Инерциальные системы отсчета. Масса. Сил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об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ложение сил. Второй и третий законы Ньютон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вновесие. Условия равновесия тела под действием сил. Импульс тела. Импульс физической системы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hanging="27"/>
              <w:jc w:val="both"/>
              <w:rPr>
                <w:i/>
                <w:i/>
              </w:rPr>
            </w:pPr>
            <w:r>
              <w:rPr/>
              <w:t>3. Закон сохранении импульса. Работа и мощность. 4. Кинетическая и потенциальная энергия. Закон сохранения полной механической энерг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об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ind w:left="-15" w:firstLine="15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/>
              <w:t xml:space="preserve">Макро- и микроуровневый подходы к изучению тепловых явлени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/>
              <w:t>Тепловое равновесие, уравнение состоя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/>
              <w:t>Идеальный газ. Первое начало термодинам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об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2175"/>
        <w:gridCol w:w="1077"/>
        <w:gridCol w:w="18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/>
              <w:t>Второе начало термодинам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/>
              <w:t xml:space="preserve">Неравновесные процессы и второе начало термодинамики.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/>
              <w:t>3. Поверхностное натяж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об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/>
              <w:t>Электростатика и электродина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роение курса на основе представлений об атомном строении вещества. Понятия «заряд» и «поле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заимодействие заряженных тел, силовые линии. Законы постоянного то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вязь между электрическими и магнитными явлениями. Электромагнитная индук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Электрические колебания в конту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пространение электромагнитных волн. Оптика. Законы геометрической оптики. Волновые свойства све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терференция, дифракция, поляризация электромагнитных вол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Реализация требований педагогической эргономики при демонстрации волновых свойств электромагнитного излуч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6]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i/>
                <w:i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корость света. Дисперсия, интерференция и дифракция света. Метод зон Френеля. Дифракционная решет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ляризация света. Законы геометрической оптики: прямолинейное распространение, отражение и преломление света. Принцип Ферма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-108" w:right="-108" w:firstLine="93"/>
              <w:jc w:val="both"/>
              <w:rPr>
                <w:b/>
                <w:b/>
              </w:rPr>
            </w:pPr>
            <w:r>
              <w:rPr/>
              <w:t>3. Зеркала. Полное отражение. Тонкие линзы. Построение изображений в линзах. Оптические приб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134"/>
        <w:gridCol w:w="2098"/>
        <w:gridCol w:w="951"/>
        <w:gridCol w:w="16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b/>
                <w:b/>
              </w:rPr>
            </w:pPr>
            <w:r>
              <w:rPr>
                <w:b/>
              </w:rPr>
              <w:t>Квантовые свойства св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>Атомная физ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роение атом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>Постулаты Бора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hanging="1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оби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 xml:space="preserve">Излучение и поглощение света атомам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 xml:space="preserve">Виды излучени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rPr>
                <w:b/>
                <w:b/>
              </w:rPr>
            </w:pPr>
            <w:r>
              <w:rPr/>
              <w:t>Лазерная техн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Всего часов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21" w:right="107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занятий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Механическое движение. Первый закон Ньютона. </w:t>
      </w:r>
    </w:p>
    <w:p>
      <w:pPr>
        <w:pStyle w:val="Normal"/>
        <w:spacing w:before="60" w:after="0"/>
        <w:ind w:firstLine="709"/>
        <w:rPr/>
      </w:pPr>
      <w:r>
        <w:rPr>
          <w:sz w:val="28"/>
          <w:szCs w:val="28"/>
        </w:rPr>
        <w:t>2 Второй и третий законы Ньютона. Закон сохранения полной механической энергии.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3 Молекулярная физика. Первое начало термодинамики.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4 Второе начало термодинамики.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5 Электростатика и электродинамика.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6 Электрические колебания в контуре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7 Оптика.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8 Строение атома, постулаты Бора.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9 Виды излучения, лазерная тех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Р</w:t>
      </w:r>
      <w:r>
        <w:rPr>
          <w:bCs/>
          <w:i/>
          <w:sz w:val="28"/>
          <w:szCs w:val="28"/>
          <w:lang w:val="en-US"/>
        </w:rPr>
        <w:t xml:space="preserve">екомендуемая </w:t>
      </w:r>
      <w:r>
        <w:rPr>
          <w:bCs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учебники по физике для средних учебных заве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угаев, А.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тодика преподавания физики в средней школе: Теоретические основы / А.И. Бугаев.</w:t>
      </w:r>
      <w:r>
        <w:rPr>
          <w:b/>
          <w:sz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М.: Просвещение, 198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преподавания физики в средней школе / под ред. С.Е. Каменецкого, Л.А.Ивановой. </w:t>
      </w:r>
      <w:r>
        <w:rPr>
          <w:sz w:val="28"/>
        </w:rPr>
        <w:t>–</w:t>
      </w:r>
      <w:r>
        <w:rPr>
          <w:sz w:val="28"/>
          <w:szCs w:val="28"/>
        </w:rPr>
        <w:t xml:space="preserve"> М.: Просвещение, 198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венчик, Э.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тодика преподавания физики в средней школе. Механика / Э.Е. Эвенчик, С.Я. Шамаш, В.А.Орлов. М.: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Просвещение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временный урок физики в средней школе / под ред. В.Г. Разумовского, Л.С. Хижняковой. </w:t>
      </w:r>
      <w:r>
        <w:rPr>
          <w:sz w:val="28"/>
        </w:rPr>
        <w:t>–</w:t>
      </w:r>
      <w:r>
        <w:rPr>
          <w:sz w:val="28"/>
          <w:szCs w:val="28"/>
        </w:rPr>
        <w:t xml:space="preserve"> М.: Просвещение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умчик, В.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глядность в демонстрационном эксперименте по физике (эргономический подход) / В.П.Наумчик, A.M. Саржевский. </w:t>
      </w:r>
      <w:r>
        <w:rPr>
          <w:sz w:val="28"/>
        </w:rPr>
        <w:t>–</w:t>
      </w:r>
      <w:r>
        <w:rPr>
          <w:sz w:val="28"/>
          <w:szCs w:val="28"/>
        </w:rPr>
        <w:t xml:space="preserve"> Минск: Университетское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менецкий, С.Е. Методика решения задач по физике в средней школе/ С.Е. Каменецкий, В.П. Орехов. </w:t>
      </w:r>
      <w:r>
        <w:rPr>
          <w:sz w:val="28"/>
        </w:rPr>
        <w:t>–</w:t>
      </w:r>
      <w:r>
        <w:rPr>
          <w:sz w:val="28"/>
          <w:szCs w:val="28"/>
        </w:rPr>
        <w:t xml:space="preserve"> М.: Просвещение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лешина A.M. О преподавании физики в вузах/ A.M. Мелешина, И.К.Зотова. </w:t>
      </w:r>
      <w:r>
        <w:rPr>
          <w:sz w:val="28"/>
        </w:rPr>
        <w:t>–</w:t>
      </w:r>
      <w:r>
        <w:rPr>
          <w:sz w:val="28"/>
          <w:szCs w:val="28"/>
        </w:rPr>
        <w:t xml:space="preserve"> Воронеж: из-во Воронежского университета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ы методики преподавания физики в средней школе / под ред. А.В. Перышкина и др. </w:t>
      </w:r>
      <w:r>
        <w:rPr>
          <w:sz w:val="28"/>
        </w:rPr>
        <w:t>–</w:t>
      </w:r>
      <w:r>
        <w:rPr>
          <w:sz w:val="28"/>
          <w:szCs w:val="28"/>
        </w:rPr>
        <w:t xml:space="preserve"> М.: Просвещение, 198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20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ind w:left="3402" w:hanging="0"/>
    </w:pPr>
    <w:rPr>
      <w:sz w:val="28"/>
      <w:szCs w:val="20"/>
    </w:rPr>
  </w:style>
  <w:style w:type="paragraph" w:styleId="Style7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ояснительная записка"/>
    <w:basedOn w:val="3"/>
    <w:qFormat/>
    <w:pPr>
      <w:ind w:left="57" w:firstLine="284"/>
      <w:jc w:val="both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7:00Z</dcterms:created>
  <dc:creator>user</dc:creator>
  <dc:description/>
  <cp:keywords/>
  <dc:language>en-US</dc:language>
  <cp:lastModifiedBy>Борментальчег</cp:lastModifiedBy>
  <cp:lastPrinted>2010-10-06T11:10:00Z</cp:lastPrinted>
  <dcterms:modified xsi:type="dcterms:W3CDTF">2011-02-20T21:41:00Z</dcterms:modified>
  <cp:revision>11</cp:revision>
  <dc:subject/>
  <dc:title>ОБРАЗЕЦ ТИПОВОЙ  УЧЕБНОЙ ПРОГРАММЫ (ОТ 23</dc:title>
</cp:coreProperties>
</file>